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87"/>
        <w:gridCol w:w="4819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едагогическом совете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  </w:t>
            </w:r>
          </w:p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от 25.08.2020 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  <w:br/>
              <w:t>Директор МБОУ «Харачойская СОШ»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100060</wp:posOffset>
                  </wp:positionH>
                  <wp:positionV relativeFrom="paragraph">
                    <wp:posOffset>133985</wp:posOffset>
                  </wp:positionV>
                  <wp:extent cx="1586230" cy="15474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6230" cy="154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 З.А.Езербаев</w:t>
            </w:r>
          </w:p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каз № ___от 25.08.2020г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29890</wp:posOffset>
            </wp:positionH>
            <wp:positionV relativeFrom="paragraph">
              <wp:posOffset>-388620</wp:posOffset>
            </wp:positionV>
            <wp:extent cx="1584960" cy="15487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ложение</w:t>
        <w:br/>
      </w:r>
      <w:r>
        <w:rPr>
          <w:rFonts w:cs="Times New Roman" w:ascii="Times New Roman" w:hAnsi="Times New Roman"/>
          <w:b/>
          <w:sz w:val="26"/>
          <w:szCs w:val="26"/>
        </w:rPr>
        <w:t>об организации питания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. </w:t>
      </w: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1.1. Настоящее Положение об организации питания обучающихся муниципального бюджетного общеобразовательного учреждения средней общеобразовательной школы с.Харачой (далее – Положение) разработано в соответствии со статьями 37, 41, пунктом 7 статьи 79 Федерального закона от 29.12.2012 № 273-ФЗ «Об образовании в Российской Федерации», Федеральным законом от 30.03.1999 № 52-ФЗ «О санитарно-эпидемиологическом благополучии населения»,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, утвержденными постановлением главного санитарного врача от 23.07.2008 № 4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оложение устанавливает порядок организации питания обучающихся школы, определяет условия, общие организационные принципы, правила и требования к организации питания, а также устанавливает меры социальной поддержки для отдельных категорий обучающих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Действие настоящего Положения распространяется на всех обучающихся школы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Организационные принци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1. Способ организации пита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1. Школа самостоятельно предоставляет питание обучающимся на базе школьной столовой и пищеблока. Обслуживание обучающихся осуществляется работниками, имеющими соответствующую квалификацию, прошедшими предварительный (при поступлении на работу) и периодический медицинские осмотры в установленном порядке, имеющими личную медицинскую книжку установленного образ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обеспечения питанием обучающихся организуют назначенные приказом директора школы ответственные из числа заместителей, педагогов и обслуживающего персонала школ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2. По вопросам организации питания школа взаимодействует с родителями обучающихся, с управлением образования Веденского района, территориальным органом Роспотребнадз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3. Питание обучающихся организуется в соответствии с требованиями санитарных правил и норм устройства, содержания и организации учебно-воспитательного процесса утверждаемых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2. Режим организации пита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. Режим питания устанавливается приказом директора школы в соответствии с санитарно-гигиеническими требованиями к организации пит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2. Горячее питание предоставляется в учебные дни шесть дней в неделю – с понедельника по субботу включительно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3. В случае проведения мероприятий, связанных с выходом или выездом обучающихся из здания школы, режим предоставления питания переводится на специальный графи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3. Условия организации пит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3.1. Для создания условий организации питания в школе в соответствии с требованиями </w:t>
      </w:r>
      <w:r>
        <w:rPr>
          <w:rFonts w:cs="Times New Roman" w:ascii="Times New Roman" w:hAnsi="Times New Roman"/>
          <w:sz w:val="26"/>
          <w:szCs w:val="26"/>
        </w:rPr>
        <w:t xml:space="preserve">СанПиН 2.4.5.2409-08 и СП 2.3.6.1079-01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усматриваются помещения для приема, хранения и приготовления пищи. Помещения оснащаются механическим, тепловым и холодильным оборудованием, инвентарем, посудой и мебелью.</w:t>
      </w:r>
    </w:p>
    <w:p>
      <w:pPr>
        <w:pStyle w:val="Normal"/>
        <w:shd w:fill="FFFFFF" w:val="clear"/>
        <w:spacing w:lineRule="atLeast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.3.2. Закупка продуктов питания осуществляется путем заключения прямых договоров в соответствии с Федеральным законом от 18.07.2011 № 223-ФЗ «О закупках товаров, работ, услуг отдельными видами юридических лиц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3. Для организации питания в школе используются следующие документ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каз об организации питания обучающихс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иказ о создании бракеражной комиссии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мерное меню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хнологические карты кулинарных блюд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домости контроля за рационом пита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урнал бракеража пищевых продуктов, поступающих на пищеблок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урнал бракеража готовой кулинарной продукц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урнал здоровь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урнал проведения витаминизации третьих и сладких блюд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ожение о бракеражной комисс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акты на поставку продуктов питания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афики дежурства в столово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4. Меры по улучшению организации пит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1. В целях совершенствования организации питания обучающихся администрация школы совместно с классными руководител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ует постоянную информационно-просветительскую работу по повышению уровня культуры питания школьников в рамках учебной деятельности и внеучеб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формляет информационные стенды, посвященные вопросам формирования культуры пит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одит с родителями беседы, лектории и другие мероприятия, посвященные вопросам роли питания в формировании здоровья человека, обеспечения ежедневного сбалансированного питания, развития культуры питания и пропаганды здорового образа жизни, правильного питания в домашних услов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действует созданию системы общественного информирования и общественной экспертизы организации школьного питания с учетом широкого использования потенциала управляющего и родительского сов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одит мониторинг организации питания и направляет в муниципальный орган управления образованием сведения о показателях эффективности реализации мероприятий по совершенствованию организации школьного 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2. Переоснащение и комплектование пищеблока производится с учетом новых технолог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Порядок предоставления питания обучающимс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1. Предоставление горячего пит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1. Всем обучающимся предоставляется двухразовое питание – завтрак и обед. Для группы продленного дня организуется полдни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3.1.2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рием пищи осуществляется на переменах в соответствии с графиком, утвержденным директором школ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3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тпуск блюд осуществляется по заявкам ответственного лица. Заявка на количество питающихся предоставляется классными руководителями не позднее 08.30 ча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4. График предоставления питания устанавливает директор школы самостоятельно с учетом возрастных особенностей обучающихся, числа посадочных мест в обеденном зале и продолжительности учебных зан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5. Примерное 10-дневное меню разрабатывает ответственный за питание при взаимодействии с работниками пищеблока. Директор согласовывает меню. Замена блюд в меню производится в исключительных случаях на основе норм взаимозаменяемости продуктов по согласованию с директором школы. При наличии медицинских показаний для детей формируется рацион диетического 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6. Ежедневно меню вывешивается в обеденном зале. В меню указываются стоимость, названия кулинарных изделий, сведения об объемах блю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.2. 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редоставление питьевой вод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3.3.1. В школе предусматривается централизованное обеспечение обучающихся питьевой водой, отвечающей </w:t>
      </w:r>
      <w:r>
        <w:rPr>
          <w:rFonts w:cs="Times New Roman" w:ascii="Times New Roman" w:hAnsi="Times New Roman"/>
          <w:sz w:val="26"/>
          <w:szCs w:val="26"/>
        </w:rPr>
        <w:t>гигиеническим требованиям, предъявляемым к качеству воды питьевого водоснаб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3.2. Свободный доступ к питьевой воде обеспечивается в течение всего времени пребывания детей в школ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Финансовое обеспече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1. Источники и порядок определения стоимости организации пита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1. Финансирование питания обучающихся осуществляется за сч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редств областного и местного бюджетов, предоставленных в форме полной или частичной компенсации стоимости пит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редств, взимаемых с родителей (законных представителей) на питание детей (далее – родительская плата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небюджетных источников – добровольных пожертво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аний от юридических и физических лиц, спонсорских средст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1.2. </w:t>
      </w:r>
      <w:r>
        <w:rPr>
          <w:rFonts w:cs="Times New Roman" w:ascii="Times New Roman" w:hAnsi="Times New Roman"/>
          <w:bCs/>
          <w:sz w:val="26"/>
          <w:szCs w:val="26"/>
        </w:rPr>
        <w:t>Стоимость питания на одного человека складывается в зависимости от сложившихся цен на продукты питания, включенные в состав рекомендованного санитарными правилами набора продуктов, и наценки за услуги по организации питания, транспортных расходов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Удешевление стоимости питания может осуществляться за счет продуктов, выращенных на приусадебном участке школ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4.1.3. Стоимость питания согласовывается с советом родителей и утверждается приказом директора школы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2. Организация питания за счет средств местного бюджет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1. Бюджетные средства на организацию питания обучающихся выделяются в качестве меры социальной поддержки на финансовый год и не могут быть использованы на другие цели. Контроль за целевым использованием субсидий осуществляется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2.2. Объем и порядок предоставления бюджетных средств устанавливается Учредителем в соответствии с нормативными документам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6"/>
          <w:szCs w:val="26"/>
        </w:rPr>
        <w:t>4.3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Организация питания за счет средств родительской платы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3.1. Предоставление питания за счет средств родительской платы производится на добровольной осно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3.2. Списки детей для получения питания за счет средств родителей (законных представителей) два раза в год (на 1 сентября и 1 января) формирует ответственный за организацию пит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4.3.3. Внесение родительской платы за питание детей в школе осуществляется ежемесячно в срок до 5-го числа месяца, в котором будет организовано питани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4.3.4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Классные руководители приобретают еженедельно талоны на питание у ответственного лица, ведут журналы сбора денежных средств на питание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4.3.5. При отсутствии обучающегося по уважительным причинам ребенок снимается с питания. При этом ответственное лицо ежемесячно до 5го числа производит перерасчет стоимости питания и уплаченные деньги засчитываются в следующий месяц путем пересдачи талонов на питание на новый месяц.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Меры социальной поддерж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Право на получение мер социальной поддержки возникает у обучающихся, отнесенных к одной из категорий, указанных в пунктах 5.2–5.3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На полное возмещение расходов имеют право обучающиеся, отнесенные к категор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тей из многодетных малообеспеченных семей (одноразоваое питание – завтрак)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тей с ограниченными возможностями здоровья (двухразовое питание – завтрак, обед)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тей- инвалидов (одноразовое питание- завтрак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Основанием для получения обучающимися компенсационных выплат является предоставление документов, определенных Учредител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При возникновении права на обеспечение льготным питанием обучающихся в течение учебного года заявление родителей (законных представителей) рассматривается в день регистрации, право на льготное питание возникает с 1го числа следующего месяц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 Списки обучающихся, поставленных на льготное питание, утверждаются приказом директора школ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6. В случае возникновения причин для досрочного прекращения предоставления льготного питания обучающемуся директор школы издает приказ об исключении ребенка из списков обучающихся, питающихся льготно, с указанием этих причи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6. Обязанности участников процесса организации питания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6.1. Директор школ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ежегодно в начале учебного года издает приказ о предоставлении горячего питания обучающим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несет ответственность за организацию горячего питания обучающихся в соответствии с федеральными, региональными и муниципальными нормативными актами, федеральными санитарными правилами и нормами, уставом школы и настоящим Полож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беспечивает принятие локальных актов, предусмотренных настоящим Полож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назначает из числа работников школы ответственных за организацию питания и закрепляет их обязанности в должностных инструкц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беспечивает рассмотрение вопросов организации горячего питания обучающихся на родительских собраниях, заседаниях управляющего совета школы, а также педагогических совет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6.2. Ответственный за пита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контролирует деятельность классных руководителей, поставщиков продуктов питания и работников пищебло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формирует сводный список обучающихся для предоставления горячего пит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беспечивает учет фактической посещаемости обучающихся столовой, охват всех детей горячим питанием, контролирует ежедневный порядок учета количества фактически полученных обучающимися обедов по класс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формирует список и ведет учет детей и</w:t>
      </w:r>
      <w:r>
        <w:rPr>
          <w:rFonts w:cs="Times New Roman" w:ascii="Times New Roman" w:hAnsi="Times New Roman"/>
          <w:sz w:val="26"/>
          <w:szCs w:val="26"/>
        </w:rPr>
        <w:t>з малоимущих семей и детей, находящихся в иной трудной жизненной ситу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координирует работу в школе по формированию культуры пит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существляет мониторинг удовлетворенности качеством пит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носит предложения по улучшению организации горячего пит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6.3. </w:t>
      </w:r>
      <w:r>
        <w:rPr>
          <w:rFonts w:cs="Times New Roman" w:ascii="Times New Roman" w:hAnsi="Times New Roman"/>
          <w:b/>
          <w:sz w:val="26"/>
          <w:szCs w:val="26"/>
        </w:rPr>
        <w:t xml:space="preserve">Заместитель директора по административно-хозяйственной част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еспечивает своевременную организацию ремонта технологического, механического и холодильного оборудован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набжает столовую достаточным количеством посуды, специальной одежды, санитарно-гигиеническими средствами, уборочным инвентар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6.4. Повар и работники пищеблок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ыполняют обязанности в рамках должностной инструк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праве вносить предложения по улучшению организации пит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6.5. Классные руководител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ежедневно представляют в столовую школы заявку для организации горячего питания на количество обучающихся на следующий учебный ден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ежедневно не позднее чем за 1 час до предоставления обеда уточняют представленную накануне заявк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едут ежедневный табель учета полученных обучающимися обе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еженедельно приобретают талоны на горячее питание, ведут учет денежных сред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cs="Times New Roman" w:ascii="Times New Roman" w:hAnsi="Times New Roman"/>
          <w:bCs/>
          <w:sz w:val="26"/>
          <w:szCs w:val="26"/>
        </w:rPr>
        <w:t>один раз в месяц предоставляют ответственному за организацию горячего питания в школе данные о количестве фактически полученных обучающимися обе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существляют в части своей компетенции мониторинг организации горячего пит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предусматривают в планах воспитательной работы мероприятия, направленные на формирование здорового образа жизни детей, потребности в сбалансированном и рациональном питании, систематически выносят на обсуждение в ходе родительских собраний вопросы обеспечения обучающихся полноценным пита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ыносят на обсуждение на заседаниях совета родителей, педагогического совета, совещаниях при директоре предложения по улучшению горячего пит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6.6. Родители (законные представители) обучающих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едставляют подтверждающие документы в случае, если ребенок относится </w:t>
      </w:r>
      <w:r>
        <w:rPr>
          <w:rFonts w:cs="Times New Roman" w:ascii="Times New Roman" w:hAnsi="Times New Roman"/>
          <w:sz w:val="26"/>
          <w:szCs w:val="26"/>
        </w:rPr>
        <w:t>к льготной категории де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сообщают классному руководителю о болезни ребенка или его временном отсутствии в школе для снятия его с питания на период его фактического отсутствия, а также предупреждают медицинского работника, классного руководителя об имеющихся у ребенка аллергических реакциях на продукты пит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едут разъяснительную работу со своими детьми по привитию им навыков здорового образа жизни и правильного пит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носят предложения по улучшению организации горячего питания в школ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праве знакомиться с примерным и ежедневным мен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Контроль за организацией пит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1. </w:t>
      </w:r>
      <w:r>
        <w:rPr>
          <w:rFonts w:cs="Times New Roman" w:ascii="Times New Roman" w:hAnsi="Times New Roman"/>
          <w:bCs/>
          <w:sz w:val="26"/>
          <w:szCs w:val="26"/>
        </w:rPr>
        <w:t>Текущий контроль за организацией питания осуществляют ответственные работники школы на основании программы производственного контроля, утвержденной директором школ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7.2. Проверку качества готовой кулинарной продукции осуществляет бракеражная комиссия, деятельность которой регулируется Положением о бракеражной комиссии. Состав комиссии утверждается приказом директора школ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7.3. Контроль за качеством пищевых продуктов и продовольственного сырья осуществляет медицинский работник в соответствии с требованиями санитарных правил и федерального законод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 Ответствен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1. Все работники школы, отвечающие за организацию питания, несут ответственность за вред, причиненный здоровью детей, связанный с неисполнением или ненадлежащим исполнением должностных обязаннос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8.2. </w:t>
      </w:r>
      <w:r>
        <w:rPr>
          <w:rFonts w:cs="Times New Roman" w:ascii="Times New Roman" w:hAnsi="Times New Roman"/>
          <w:sz w:val="26"/>
          <w:szCs w:val="26"/>
        </w:rPr>
        <w:t>Родители (законные представители) несут предусмотренную действующим законодательством ответственность за неуведомление школы о наступлении обстоятельств, лишающих их права на получение льготного питания для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8.3. Лица, виновные в нарушении требований организации питания, привлекаются к дисциплинарной и материальной ответственности, а в случаях, установленных законодательством Российской Федерации, – к гражданско-правовой, административной и уголовной ответственности в порядке, установленном федеральными зако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b/>
      <w:i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32"/>
    </w:rPr>
  </w:style>
  <w:style w:type="character" w:styleId="Style14">
    <w:name w:val="Текст примечания Знак"/>
    <w:qFormat/>
    <w:rPr>
      <w:rFonts w:ascii="Arial" w:hAnsi="Arial" w:cs="Arial"/>
      <w:sz w:val="20"/>
      <w:szCs w:val="2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  <w:sz w:val="24"/>
      <w:szCs w:val="22"/>
    </w:rPr>
  </w:style>
  <w:style w:type="character" w:styleId="Style17">
    <w:name w:val="Нижний колонтитул Знак"/>
    <w:qFormat/>
    <w:rPr>
      <w:rFonts w:ascii="Arial" w:hAnsi="Arial" w:cs="Arial"/>
      <w:sz w:val="24"/>
      <w:szCs w:val="22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6:51:00Z</dcterms:created>
  <dc:creator>Урок</dc:creator>
  <dc:description>Подготовлено на базе материалов БСС «Система Главбух»</dc:description>
  <cp:keywords/>
  <dc:language>en-US</dc:language>
  <cp:lastModifiedBy>школа</cp:lastModifiedBy>
  <cp:lastPrinted>2019-09-14T11:10:00Z</cp:lastPrinted>
  <dcterms:modified xsi:type="dcterms:W3CDTF">2020-08-27T11:54:00Z</dcterms:modified>
  <cp:revision>3</cp:revision>
  <dc:subject/>
  <dc:title>Положение об организации питания учащихся школы</dc:title>
</cp:coreProperties>
</file>